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2</w:t>
            </w:r>
            <w:r>
              <w:rPr>
                <w:sz w:val="32"/>
                <w:szCs w:val="32"/>
              </w:rPr>
              <w:t xml:space="preserve">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2-2013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771"/>
        <w:gridCol w:w="1820"/>
        <w:gridCol w:w="1708"/>
        <w:gridCol w:w="1768"/>
        <w:gridCol w:w="1872"/>
        <w:gridCol w:w="1960"/>
        <w:gridCol w:w="1960"/>
        <w:gridCol w:w="1896"/>
      </w:tblGrid>
      <w:tr>
        <w:trPr/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6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иология» 1 курс</w:t>
            </w:r>
          </w:p>
        </w:tc>
        <w:tc>
          <w:tcPr>
            <w:tcW w:w="76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иология» 2 курс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11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12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13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14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21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22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23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-24</w:t>
            </w:r>
          </w:p>
        </w:tc>
      </w:tr>
      <w:tr>
        <w:trPr>
          <w:trHeight w:val="13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де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0; 4-18а)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ое д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22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та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26)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дермия (2-13)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налитическая хим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(4-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дермия (2-1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коллоидная химия (4-20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1; 2-1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(4-19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коллоидная химия (4-2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т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2)</w:t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0; 2-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(4-1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коллоидная химия (4-2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т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сидер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ое д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(4-19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0; 2-10)</w:t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т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сидер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1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коллоидная химия (4-2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7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0:00Z</dcterms:created>
  <dc:creator>Vladinir A. Sobchenko</dc:creator>
  <dc:description/>
  <cp:keywords/>
  <dc:language>en-US</dc:language>
  <cp:lastModifiedBy>Nikolaj Galinovsky</cp:lastModifiedBy>
  <cp:lastPrinted>2012-11-14T16:53:00Z</cp:lastPrinted>
  <dcterms:modified xsi:type="dcterms:W3CDTF">2013-04-11T11:29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